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Обернись» - социальный ролик, основанный на реальных событиях.</w:t>
      </w:r>
      <w:r>
        <w:rPr>
          <w:sz w:val="28"/>
          <w:szCs w:val="28"/>
        </w:rPr>
        <w:t xml:space="preserve">  В нём рассказывается история бездомного пса, попавшего под колёса автомобиля. Ему перебило позвоночник в нижней части спины, долгое время он не мог ходить, лежал возле продуктового магазина, вглядываясь в лица прохожих люд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го жизнь могла закончиться тихо и незаметно для окружающих, безразлично бросающих сухие взгляды в лежащий комок шерсти.… С этого момента жизнь реального героя и жизнь пса в клипе, к  счастью, в корне отличаются. Думаю, интересно будет узнать ка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Жизнь в клипе: он так и остаётся брошенным и никому не нужным, никто ему не захотел помочь и вернуть веру в людей, пёс теряет надежду и остаётся наедине со своей бедой;</w:t>
      </w:r>
    </w:p>
    <w:p>
      <w:pPr>
        <w:pStyle w:val="Normal"/>
        <w:rPr/>
      </w:pPr>
      <w:r>
        <w:rPr>
          <w:sz w:val="28"/>
          <w:szCs w:val="28"/>
        </w:rPr>
        <w:t>2. В жизни его подобрала женщина с большим сердцем, откормила, выходила, через несколько недель он начал подниматься и заново научился ходить. Правда задние ноги не функционируют, он опирается на них как на костыли, но всё же ходит, и ни на минуту не оставляет свою спасительницу без присмотра. Рассказ ведётся от первого лица, от имени бездомного больного пса. Текст написан в стихах. Герой рассказывает о своей жизни и пытается понять, почему не нужен людям. Героиня ролика – это последняя надежда на лучшее. После того как и она уходит, он теряет надежду на спасение и главное, веру в людей. Недаром ролик назван «Обернись», ведь именно в этом слове заключено не безразличие человека и желание помочь слабому. Человек, который поворачивается, к чужому, пусть даже собачьему горю, способен на милосердие, и это глав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02:00Z</dcterms:created>
  <dc:creator>Лен</dc:creator>
  <dc:description/>
  <cp:keywords/>
  <dc:language>en-US</dc:language>
  <cp:lastModifiedBy>USER</cp:lastModifiedBy>
  <dcterms:modified xsi:type="dcterms:W3CDTF">2016-02-02T19:40:00Z</dcterms:modified>
  <cp:revision>6</cp:revision>
  <dc:subject/>
  <dc:title>Выпей и закуси»</dc:title>
</cp:coreProperties>
</file>