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</w:t>
        <w:br/>
        <w:t>Всероссийском молодежном Фестивале</w:t>
        <w:br/>
        <w:t>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4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участников, если работа подается от творческого коллектива; подобных полей может быть несколько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иридонова Мария Сергеев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2.01.1999 г.р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ячеслав Константинович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20"/>
                <w:szCs w:val="20"/>
              </w:rPr>
              <w:t>Название учебного заведения или места работы участника/ руководителя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альский Федеральный университет им. Первого президента России Б. Н. Ельци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Факультет журналистики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 xml:space="preserve">8 952 338 15 60   8 906 888 12 46   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Просвещения 17а, кв. 19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7475</w:t>
            </w:r>
          </w:p>
        </w:tc>
      </w:tr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(электронная почта)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aria.Spiridonova1999@yandex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еореклама</w:t>
            </w:r>
          </w:p>
        </w:tc>
      </w:tr>
      <w:tr>
        <w:trPr>
          <w:trHeight w:val="5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92"/>
              <w:ind w:firstLine="6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: </w:t>
            </w:r>
            <w:r>
              <w:rPr>
                <w:sz w:val="28"/>
                <w:szCs w:val="28"/>
              </w:rPr>
              <w:t>Утилизация отходов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ай батарейку – спаси ежика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конкурсной работы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ролик, пропагандирующий необходимость переработки использованных элементов питания, представляющих опасность для экологии при утилизации стандартным способом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первый раз участвуете в фестивале «Art.Start»?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36"/>
                <w:szCs w:val="36"/>
              </w:rPr>
              <w:t>ДА  +              НЕТ  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Вы узнали о фестивале?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накомых</w:t>
            </w:r>
          </w:p>
        </w:tc>
      </w:tr>
    </w:tbl>
    <w:p>
      <w:pPr>
        <w:pStyle w:val="Normal"/>
        <w:spacing w:before="0" w:after="192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92"/>
        <w:jc w:val="both"/>
        <w:rPr/>
      </w:pPr>
      <w:r>
        <w:rPr>
          <w:sz w:val="28"/>
          <w:szCs w:val="28"/>
        </w:rPr>
        <w:t xml:space="preserve">Ссылка на видеоролик: </w:t>
      </w:r>
      <w:hyperlink r:id="rId3">
        <w:r>
          <w:rPr>
            <w:rStyle w:val="InternetLink"/>
            <w:sz w:val="28"/>
            <w:szCs w:val="28"/>
          </w:rPr>
          <w:t>https://yadi.sk/i/70i9VYZJR-YvJg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piridonova1999@yandex.ru" TargetMode="External"/><Relationship Id="rId3" Type="http://schemas.openxmlformats.org/officeDocument/2006/relationships/hyperlink" Target="https://yadi.sk/i/70i9VYZJR-YvJ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22:00Z</dcterms:created>
  <dc:creator>Шигашева Наталья Валерьевна</dc:creator>
  <dc:description/>
  <cp:keywords/>
  <dc:language>en-US</dc:language>
  <cp:lastModifiedBy>Vyacheslav</cp:lastModifiedBy>
  <cp:lastPrinted>2019-09-30T15:41:00Z</cp:lastPrinted>
  <dcterms:modified xsi:type="dcterms:W3CDTF">2019-11-06T17:59:00Z</dcterms:modified>
  <cp:revision>11</cp:revision>
  <dc:subject/>
  <dc:title/>
</cp:coreProperties>
</file>