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едседатель ПО ЯОМОО</w:t>
              <w:br/>
              <w:t>«Союз студентов» ЯГТУ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_________У .В. Макаренко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«____»______________2019 года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right="-1" w:hanging="0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/>
              <w:ind w:right="-1" w:hanging="0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едседатель ПО ЯОМОО</w:t>
              <w:br/>
              <w:t>«Союз студентов» Академии МУБиНТ</w:t>
            </w:r>
          </w:p>
          <w:p>
            <w:pPr>
              <w:pStyle w:val="Normal"/>
              <w:spacing w:lineRule="auto" w:line="240"/>
              <w:ind w:right="-1" w:hanging="0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-1" w:hanging="0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_________Д. А. Ильина</w:t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«____»______________201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И.о. ректора ЯГТУ</w:t>
              <w:br/>
              <w:t>к.э.н., доцент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О.Степанова</w:t>
              <w:br/>
              <w:t>«____»______________2019 года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академии МУБиНТ</w:t>
              <w:br/>
              <w:t>к.п.н., доцент</w:t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И.Иродов</w:t>
              <w:br/>
              <w:t>«____»______________2019 года</w:t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учающихся ЯГТУ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_________Е.В. Шайдакова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«____»______________2019 года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ЯО «Дворец молодежи»</w:t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А.Василенко</w:t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9 года</w:t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ворческого мероприятия для студентов старших курсов высших учебных заведений Яросла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 впервОй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lang w:val="en-US" w:eastAsia="ru-RU"/>
        </w:rPr>
        <w:t>I</w:t>
      </w:r>
      <w:r>
        <w:rPr>
          <w:b/>
          <w:sz w:val="28"/>
          <w:lang w:eastAsia="ru-RU"/>
        </w:rPr>
        <w:t>. Цели и зада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ление контактов между студентами разных вуз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деятельности и личностных качеств студ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культурного досуга молоде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II</w:t>
      </w:r>
      <w:r>
        <w:rPr>
          <w:rFonts w:cs="Times New Roman"/>
          <w:b/>
          <w:sz w:val="28"/>
          <w:szCs w:val="28"/>
          <w:lang w:val="ru-RU"/>
        </w:rPr>
        <w:t>. Организаторы меропри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ами мероприятия являются ПО ЯОМОО «Союз студентов» ЯГТУ и ПО ЯОМОО «Союз студентов» Академии МУБиНТ при поддержк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фкома студентов ЯГТ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дминистрации ЯГТ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дминистрации академии МУБиН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У ЯО «Дворец молодежи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партамента по физической культуре, спорту и молодёжной политик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III</w:t>
      </w:r>
      <w:r>
        <w:rPr>
          <w:rFonts w:cs="Times New Roman"/>
          <w:b/>
          <w:sz w:val="28"/>
          <w:szCs w:val="28"/>
          <w:lang w:val="ru-RU"/>
        </w:rPr>
        <w:t>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 Ярославль, ГАУ ЯО «Дворец Молодежи», пр-т Ленина, 27. 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: 14 марта 2019 года, 17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IV</w:t>
      </w:r>
      <w:r>
        <w:rPr>
          <w:rFonts w:cs="Times New Roman"/>
          <w:b/>
          <w:sz w:val="28"/>
          <w:szCs w:val="28"/>
          <w:lang w:val="ru-RU"/>
        </w:rPr>
        <w:t>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команды высших учебных заведений Ярославской области (не более одной команды от студенческой организации вуз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анды должны входить студенты старших курсов (2 курс и старше) очной формы обучения, магистран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участников в команде – 15 челов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V</w:t>
      </w:r>
      <w:r>
        <w:rPr>
          <w:rFonts w:cs="Times New Roman"/>
          <w:b/>
          <w:sz w:val="28"/>
          <w:szCs w:val="28"/>
          <w:lang w:val="ru-RU"/>
        </w:rPr>
        <w:t>. Условия учас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командам необходимо подать заявку (Приложений 1) до 26 феврал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 w:tgtFrame="_blank">
        <w:r>
          <w:rPr>
            <w:rStyle w:val="InternetLink"/>
            <w:color w:val="2A5885"/>
            <w:sz w:val="28"/>
            <w:szCs w:val="28"/>
            <w:shd w:fill="FFFFFF" w:val="clear"/>
          </w:rPr>
          <w:t>cct_mubint@mail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ринять участие 27 февраля 2019 года в 17:00 в организационном собрании в ГАУ ЯО «Дворец молодежи» (максимум 2 представителя от коман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о итогам проведения мероприятия всем командам вручаются призы и дипломы. Команда-победительница награждается специальным призом. Возможно вручение призов в номин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комитет и команды взаимно обязуются заблаговременно предупреждать друг друга о возможных изменениях в графике или условиях совмест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Репетиционное время 14 марта на сцене ГАУ ЯО «Дворец молодежи» будет объявлено командам в срок до 13 марта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VI</w:t>
      </w:r>
      <w:r>
        <w:rPr>
          <w:rFonts w:cs="Times New Roman"/>
          <w:b/>
          <w:color w:val="000000"/>
          <w:sz w:val="28"/>
          <w:szCs w:val="28"/>
          <w:lang w:val="ru-RU"/>
        </w:rPr>
        <w:t>. Виды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изитная карточка «А в наше время…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необходимо подготовить творческую самопрезентацию, возможно использование любых творческих подходов: песни, танцы, видео материалы, оригинальный жанр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е должно превышать 3 минут.</w:t>
        <w:br/>
        <w:t>Критерии оценки: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оманды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сть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й творческий подход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морис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онкурс «Сам себе режиссё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о жеребьевке выдаётся ситуация, в которую может попасть каждый студент, и жанр, в котором действие будет происходить (например: проспал очень важную пару в жанре комедии). Командам необходимо придумать и показать на сцене эти ситуации. Важно, чтобы выступление завершало видео с тематикой "рецепт, как не попасть в эту ситуацию" Подробную информацию о правилах конкурса команды получат на организационном собр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омера: не более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остность композиции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декораций и костюмов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ветствие заданной тематике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чество исполнения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жиссерская работа и монтаж видео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Конкурс фото «Мой первый курс»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Для каждого студента первый курс </w:t>
      </w:r>
      <w:r>
        <w:rPr>
          <w:sz w:val="28"/>
          <w:szCs w:val="28"/>
        </w:rPr>
        <w:t xml:space="preserve">– </w:t>
      </w:r>
      <w:r>
        <w:rPr>
          <w:color w:val="000000"/>
          <w:sz w:val="27"/>
          <w:szCs w:val="27"/>
        </w:rPr>
        <w:t>это очень необыкновенная и интересная пора. Годы идут, курсы меняются, а чем запомнился нашим участникам их первый курс? Что в нём было особенного? Задача участников – отразить в фотографии команды настроение их первого курса, а также сделать подпись, раскрывающую заложенный смысл кадра. Изображение должно быть представлено в виде общего снимка команды без использования метода коллажирования фотографий в графическом редакторе. Разрешается использование компьютерной обработки только для тоновой и цветовой коррекции общего снимка команды и кадрирования. Фотография должна быть горизонтальной.</w:t>
      </w:r>
      <w:r>
        <w:rPr>
          <w:rFonts w:cs="Arial" w:ascii="Arial" w:hAnsi="Arial"/>
          <w:color w:val="000000"/>
        </w:rPr>
        <w:br/>
      </w:r>
      <w:r>
        <w:rPr>
          <w:sz w:val="28"/>
          <w:szCs w:val="28"/>
        </w:rPr>
        <w:t>Срок сдачи работы – 6 марта.</w:t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чество работы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ответствие подписи с фотографией;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на фото всех участников команд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VII</w:t>
      </w:r>
      <w:r>
        <w:rPr>
          <w:rFonts w:cs="Times New Roman"/>
          <w:b/>
          <w:color w:val="000000"/>
          <w:sz w:val="28"/>
          <w:szCs w:val="28"/>
          <w:lang w:val="ru-RU"/>
        </w:rPr>
        <w:t>. Дополнительн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вносить изменения и дополнения в настоящее Положение, своевременно информируя об этом команд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VIII</w:t>
      </w:r>
      <w:r>
        <w:rPr>
          <w:rFonts w:cs="Times New Roman"/>
          <w:b/>
          <w:color w:val="000000"/>
          <w:sz w:val="28"/>
          <w:szCs w:val="28"/>
          <w:lang w:val="ru-RU"/>
        </w:rPr>
        <w:t>. Контакт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а Дарья 8-996-926-02-89 работа с участниками, председатель ПО ЯОМОО «Союз студентов» Академии МУБи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Ульяна 8-920-109-29-71 - председатель ПО ЯОМОО «Союз студентов» ЯГ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мероприят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впервой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творческое мероприятие для студентов старших курсов высших учебных заведений Ярославской области «Не впервОй» команду «__________________», представляющую ______________, в составе 15 челов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666"/>
        <w:gridCol w:w="1148"/>
        <w:gridCol w:w="1989"/>
        <w:gridCol w:w="2234"/>
      </w:tblGrid>
      <w:tr>
        <w:trPr>
          <w:trHeight w:val="3025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й подписью подтверждаю, что сам несу ответственность за свою жизнь и здоровье во время мероприятия</w:t>
            </w:r>
          </w:p>
        </w:tc>
      </w:tr>
      <w:tr>
        <w:trPr>
          <w:trHeight w:val="371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капитан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38%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38%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38%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38%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7">
    <w:name w:val="Нижний колонтитул Знак"/>
    <w:qFormat/>
    <w:rPr>
      <w:rFonts w:cs="Mangal"/>
      <w:sz w:val="24"/>
      <w:szCs w:val="21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/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Arial Unicode MS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Mangal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cct_mubi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14:00Z</dcterms:created>
  <dc:creator>SamLab.ws</dc:creator>
  <dc:description/>
  <dc:language>en-US</dc:language>
  <cp:lastModifiedBy>Настя</cp:lastModifiedBy>
  <dcterms:modified xsi:type="dcterms:W3CDTF">2019-02-21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